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ORMULÁRIO DEVOLUÇÃO - LEI MUNICIPAL Nº 8.044/2023</w:t>
      </w:r>
    </w:p>
    <w:p>
      <w:pPr>
        <w:pStyle w:val="Normal"/>
        <w:spacing w:lineRule="auto" w:line="360"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NOME: 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CPF/CNPJ: 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TELEFONE:..............................................E-MAIL:..................................................................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NDEREÇO: 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TABELECIDO NO MUNICÍPIO DE VERANÓPOLIS/RS, DECLARA QUE ATENDE AOS REQUISITOS DA LEI MUNICIPAL N° 8.044/2023 PARA ANISTIA DOS VALORES PAGOS A TÍTULO DE MULTA POR DESCUMPRIMENTO DE OBRIGAÇÃO ACESSÓRIA RELATIVA À COMPETÊNCIA 2022 DE QUE TRATA A REFERIDA LEI. </w:t>
      </w:r>
    </w:p>
    <w:p>
      <w:pPr>
        <w:pStyle w:val="Normal"/>
        <w:spacing w:lineRule="auto" w:line="360" w:before="0" w:after="120"/>
        <w:jc w:val="both"/>
        <w:rPr>
          <w:b/>
          <w:b/>
          <w:bCs/>
          <w:color w:val="FF0000"/>
          <w:sz w:val="24"/>
          <w:szCs w:val="24"/>
        </w:rPr>
      </w:pPr>
      <w:r>
        <w:rPr>
          <w:sz w:val="24"/>
          <w:szCs w:val="24"/>
        </w:rPr>
        <w:t xml:space="preserve">DESTA FORMA, REQUER A DEVOLUÇÃO DE VALORES A SER EFETUADA POR MEIO DOS DADOS BANCÁRIOS ABAIXO: </w:t>
      </w:r>
      <w:r>
        <w:rPr>
          <w:b/>
          <w:bCs/>
          <w:color w:val="FF0000"/>
          <w:sz w:val="24"/>
          <w:szCs w:val="24"/>
        </w:rPr>
        <w:t>(é obrigatório informar conta corrente em nome do titular)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INSTITUIÇÃO FINANCEIRA: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GÊNCIA: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NÚMERO DA CONTA: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TITULAR: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CPF/CNPJ: 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PEDE DEFERIMENTO.</w:t>
      </w:r>
    </w:p>
    <w:p>
      <w:pPr>
        <w:pStyle w:val="Normal"/>
        <w:spacing w:lineRule="auto" w:line="36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VERANÓPOLIS/RS, ______ DE __________________ DE 2023.</w:t>
      </w:r>
    </w:p>
    <w:p>
      <w:pPr>
        <w:pStyle w:val="Normal"/>
        <w:spacing w:lineRule="auto" w:line="36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</w:t>
      </w:r>
    </w:p>
    <w:p>
      <w:pPr>
        <w:pStyle w:val="Normal"/>
        <w:spacing w:lineRule="auto" w:line="36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ASSINATURA</w:t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>DESPACHO FISCO:..............................................</w:t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>VALOR:..................................................................</w:t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>AGENTE:.................................................................</w:t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4:09:00Z</dcterms:created>
  <dc:creator>PREFEITURA MUNICIPAL DE VERANÓPOLIS</dc:creator>
  <dc:description/>
  <cp:keywords/>
  <dc:language>en-US</dc:language>
  <cp:lastModifiedBy>Leticia Fracasso</cp:lastModifiedBy>
  <cp:lastPrinted>2023-04-18T11:31:00Z</cp:lastPrinted>
  <dcterms:modified xsi:type="dcterms:W3CDTF">2023-07-10T14:09:00Z</dcterms:modified>
  <cp:revision>2</cp:revision>
  <dc:subject/>
  <dc:title>EXMO. SR.</dc:title>
</cp:coreProperties>
</file>