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 -</w:t>
      </w: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FORMULÁRIO PADRÃO PARA CURRÍCULO - NÍVEL SUPERIO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1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05"/>
        <w:gridCol w:w="631"/>
        <w:gridCol w:w="2880"/>
      </w:tblGrid>
      <w:tr>
        <w:trPr>
          <w:trHeight w:val="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Completo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ta de Nasc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 nº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 nº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Rua/Nº/Bairro/Cidade/CEP)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Telefon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com DDD)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pt-BR"/>
        </w:rPr>
        <w:t>(o candidato poderá escolher apenas uma função)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   ) PROFESSOR DE ANOS FINAIS DO ENSINO FUNDAMENTAL – A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 ) PROFESSOR DE EDUCAÇÃO INFANTIL E ANOS INICIAI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1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422"/>
        <w:gridCol w:w="297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 DE PÓS-GRADUAÇÃ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POR TÍTUL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pecialização/MBA (Lato Sensu/Master in Business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0 pont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estrado (Stricto Sensu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0 pont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utorado (Stricto Sensu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0 pont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0,0 pont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4:00Z</dcterms:created>
  <dc:creator>Karoline Guzzo de Lacerda</dc:creator>
  <dc:description/>
  <dc:language>en-US</dc:language>
  <cp:lastModifiedBy>Karoline Guzzo de Lacerda</cp:lastModifiedBy>
  <dcterms:modified xsi:type="dcterms:W3CDTF">2022-10-14T12:43:00Z</dcterms:modified>
  <cp:revision>1</cp:revision>
  <dc:subject/>
  <dc:title/>
</cp:coreProperties>
</file>