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  <w:t>ANEXO I </w:t>
      </w:r>
      <w:r>
        <w:rPr>
          <w:rFonts w:eastAsia="Times New Roman" w:cs="Arial" w:ascii="Arial" w:hAnsi="Arial"/>
          <w:u w:val="single"/>
          <w:lang w:eastAsia="pt-BR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FORMULÁRIO PADRÃO PARA CURRÍCUL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715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ome Complet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ta de Nasciment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dad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G n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PF n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(Rua/Nº/Bairro/Cidade/CEP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Telefone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(com DDD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-mail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 – FUNÇÃO: AGENTE DE COMBATE A ENDEMI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3 – RELAÇÃO DE DOCUMENTOS PARA A PROVA DE TÍTULOS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8"/>
        <w:gridCol w:w="1929"/>
        <w:gridCol w:w="2047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CATEGORIAS DE TÍTULOS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(item facultativ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POR TÍTUL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ONTUAÇÃO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(para preenchimento do candidato)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ando Graduação na área da Saúde (Atestado de Matrícula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0 pont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o Superior Completo de Graduação na área da Saúde (Atestado de Conclusão de Curso ou Diploma da Graduaçã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,0 pont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t-BR"/>
              </w:rPr>
              <w:t>Especialização/MBA (Lato Sensu/Master in Business) na área da Saúde (Atestado ou Certificado de Conclusão de Curs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,0 pont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MÁXIM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30,0 pont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:</w:t>
            </w:r>
          </w:p>
        </w:tc>
      </w:tr>
      <w:tr>
        <w:trPr/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struturalabel">
    <w:name w:val="estrutur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5:00Z</dcterms:created>
  <dc:creator>Karoline Guzzo de Lacerda</dc:creator>
  <dc:description/>
  <dc:language>en-US</dc:language>
  <cp:lastModifiedBy>Karoline Guzzo de Lacerda</cp:lastModifiedBy>
  <dcterms:modified xsi:type="dcterms:W3CDTF">2022-10-06T16:38:00Z</dcterms:modified>
  <cp:revision>1</cp:revision>
  <dc:subject/>
  <dc:title/>
</cp:coreProperties>
</file>