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  <w:t xml:space="preserve">ANEXO I </w:t>
      </w:r>
      <w:r>
        <w:rPr>
          <w:rFonts w:eastAsia="Times New Roman" w:cs="Arial" w:ascii="Arial" w:hAnsi="Arial"/>
          <w:u w:val="single"/>
          <w:lang w:eastAsia="pt-BR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FORMULÁRIO PADRÃO PARA CURRÍCULO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6261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 Comple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de Nascimento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dade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G n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PF n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Rua/Nº/Bairro/Cidade/CEP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lefone (com DDD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2 – FUNÇÃO: ATENDENTE DE FARMÁ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1887"/>
        <w:gridCol w:w="2772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CATEGORIAS DE TÍTULOS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(item facultativ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POR TÍTUL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NTUAÇÃO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(para preenchimento do candidato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qualquer Graduação na área da Saúde (Atestado de Matrícul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0 pont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ando Graduação em Farmácia (Atestado de Matrícul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0 pont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urso Superior Completo de Graduação em Farmácia (Atestado de Conclusão de Curso ou Diploma da Graduaçã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,0 pont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0,0 pont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: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0:00Z</dcterms:created>
  <dc:creator>Karoline Guzzo de Lacerda</dc:creator>
  <dc:description/>
  <dc:language>en-US</dc:language>
  <cp:lastModifiedBy>Karoline Guzzo de Lacerda</cp:lastModifiedBy>
  <dcterms:modified xsi:type="dcterms:W3CDTF">2022-09-27T18:12:00Z</dcterms:modified>
  <cp:revision>1</cp:revision>
  <dc:subject/>
  <dc:title/>
</cp:coreProperties>
</file>