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ANEXO I -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FORMULÁRIO PADRÃO PARA CURRÍCUL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875"/>
        <w:gridCol w:w="681"/>
        <w:gridCol w:w="1940"/>
      </w:tblGrid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me completo                   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da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G nº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PF nº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(Rua/Nº/Bairro/Cidade/CEP)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elefone (com DDD)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(o candidato poderá escolher apenas uma função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(   ) AUXILIAR DE EDUCAÇÃO INFANTIL 30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(   ) AUXILIAR DE EDUCAÇÃO INFANTIL 44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0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58"/>
        <w:gridCol w:w="2720"/>
      </w:tblGrid>
      <w:tr>
        <w:trPr>
          <w:trHeight w:val="60" w:hRule="atLeast"/>
        </w:trPr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TEGORIAS DE TÍTULOS (item facultativo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POR TÍTULO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so Superior em Licenciatura (atestado de conclusão de curso ou diploma da graduação)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 pontos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ós-Graduação a título de Especialização na área da Educação (atestado ou certificado de conclusão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 pontos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ós-Graduação a título de Mestrado ou Doutorado na área da Educação (atestado ou certificado de conclusão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 pontos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 pontos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:</w:t>
            </w:r>
          </w:p>
        </w:tc>
      </w:tr>
      <w:tr>
        <w:trPr/>
        <w:tc>
          <w:tcPr>
            <w:tcW w:w="90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5:00Z</dcterms:created>
  <dc:creator>Karoline Guzzo de Lacerda</dc:creator>
  <dc:description/>
  <dc:language>en-US</dc:language>
  <cp:lastModifiedBy>Karoline Guzzo de Lacerda</cp:lastModifiedBy>
  <dcterms:modified xsi:type="dcterms:W3CDTF">2022-08-29T12:59:00Z</dcterms:modified>
  <cp:revision>2</cp:revision>
  <dc:subject/>
  <dc:title/>
</cp:coreProperties>
</file>