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NEXO I -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FORMULÁRIO PADRÃO PARA CURRÍCUL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631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 Complet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de Nasciment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dad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G n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 n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Rua/Nº/Bairro/Cidade/CEP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lefone (com DDD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 – FUNÇÃO: ATENDENTE DE FARMÁ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1986"/>
        <w:gridCol w:w="210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CATEGORIAS DE TÍTULOS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(item facultativ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POR TÍTU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NTUAÇÃO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ando qualquer Graduação na área da Saúde (Atestado de Matrícul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0 pont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ando Graduação em Farmácia (Atestado de Matrícul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0 pont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 Superior Completo de Graduação em Farmácia (Atestado de Conclusão de Curso ou Diploma da Graduaçã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,0 pont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0,0 pont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133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1:00Z</dcterms:created>
  <dc:creator>Karoline Guzzo de Lacerda</dc:creator>
  <dc:description/>
  <dc:language>en-US</dc:language>
  <cp:lastModifiedBy>Karoline Guzzo de Lacerda</cp:lastModifiedBy>
  <dcterms:modified xsi:type="dcterms:W3CDTF">2022-08-22T13:37:00Z</dcterms:modified>
  <cp:revision>1</cp:revision>
  <dc:subject/>
  <dc:title/>
</cp:coreProperties>
</file>