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 -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FORMULÁRIO PADRÃO PARA CURRÍCULO - NÍVEL MÉDI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30"/>
        <w:gridCol w:w="581"/>
        <w:gridCol w:w="2706"/>
      </w:tblGrid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                   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G n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 n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ua/Nº/Bairro/Cidade/CEP)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(com DDD)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o candidato poderá escolher apenas uma função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AUXILIAR DE EDUCAÇÃO INFANTIL 30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MONITOR ESCOL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293"/>
        <w:gridCol w:w="2171"/>
      </w:tblGrid>
      <w:tr>
        <w:trPr>
          <w:trHeight w:val="60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TEGORIAS DE TÍTULOS (item facultativo)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POR TÍTULO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 Superior em Licenciatura (atestado de conclusão de curso ou diploma da graduação)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s. Para a função de Monitor Escolar, vide subitem 4.1.1, "b.2"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 ponto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raduação a título de Especialização na área da Educação (atestado ou certificado de conclusão)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 ponto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raduação a título de Mestrado ou Doutorado na área da Educação (atestado ou certificado de conclusão)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 ponto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,0 ponto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:</w:t>
            </w:r>
          </w:p>
        </w:tc>
      </w:tr>
      <w:tr>
        <w:trPr/>
        <w:tc>
          <w:tcPr>
            <w:tcW w:w="9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133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55:00Z</dcterms:created>
  <dc:creator>Karoline Guzzo de Lacerda</dc:creator>
  <dc:description/>
  <dc:language>en-US</dc:language>
  <cp:lastModifiedBy>Karoline Guzzo de Lacerda</cp:lastModifiedBy>
  <dcterms:modified xsi:type="dcterms:W3CDTF">2022-08-10T13:57:00Z</dcterms:modified>
  <cp:revision>1</cp:revision>
  <dc:subject/>
  <dc:title/>
</cp:coreProperties>
</file>