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I -</w:t>
      </w: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FORMULÁRIO PADRÃO PARA CURRÍCULO - NÍVEL MÉ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1 – DADOS DO CANDIDAT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preencher)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30"/>
        <w:gridCol w:w="581"/>
        <w:gridCol w:w="2706"/>
      </w:tblGrid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ome completo                   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G n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F nº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ndereço </w:t>
            </w:r>
          </w:p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ua/Nº/Bairro/Cidade/CEP)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efone (com DDD)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2 – ASSINALE A FUNÇÃO DESEJAD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(o candidato poderá escolher apenas uma função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AUXILIAR DE EDUCAÇÃO INFANTIL 30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AUXILIAR DE EDUCAÇÃO INFANTIL 44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MONITOR ESCOLA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   ) MONITOR DE ALUNOS ESPECIAIS 44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3 – RELAÇÃO DE DOCUMENTOS PARA A PROVA DE TÍTULOS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283"/>
        <w:gridCol w:w="2160"/>
      </w:tblGrid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ATEGORIAS DE TÍTULOS (item facultativ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POR TÍ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(para preenchimento do candidato)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 Superior em Licenciatura (atestado de conclusão de curso ou diploma da graduação)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s. Para as funções de Monitor Escolar e Monitor de Alunos Especiais, vide subitem 4.2.1, "b.2" e "b.3"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Especialização na área da Educação (atestado ou certificado de conclusã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s-Graduação a título de Mestrado ou Doutorado na área da Educação (atestado ou certificado de conclusã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0,0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  <w:t>Será responsabilizado administrativa, cível e criminalmente, o candidato que prestar qualquer informação falsa ou anexar cópias digitalizadas dos documentos solicitados em desconformidade com os origina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ruturalabel">
    <w:name w:val="estruturalabel"/>
    <w:qFormat/>
    <w:rPr/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5:00Z</dcterms:created>
  <dc:creator>Karoline Guzzo de Lacerda</dc:creator>
  <dc:description/>
  <cp:keywords/>
  <dc:language>en-US</dc:language>
  <cp:lastModifiedBy>Karoline Guzzo de Lacerda</cp:lastModifiedBy>
  <dcterms:modified xsi:type="dcterms:W3CDTF">2022-07-26T12:15:00Z</dcterms:modified>
  <cp:revision>3</cp:revision>
  <dc:subject/>
  <dc:title/>
</cp:coreProperties>
</file>