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NEXO I </w:t>
      </w:r>
      <w:r>
        <w:rPr>
          <w:rFonts w:eastAsia="Times New Roman" w:cs="Arial" w:ascii="Arial" w:hAnsi="Arial"/>
          <w:lang w:eastAsia="pt-BR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FORMULÁRIO PADRÃO PARA CURRÍCUL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t-BR"/>
        </w:rPr>
        <w:t>(preencher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6403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ome Complet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ata de Nasciment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dad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G n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PF n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Rua/Nº/Bairro/Cidade/CEP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elefone (com DDD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-mai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 – FUNÇÃO: ATENDENTE DE FARMÁ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3 – RELAÇÃO DE DOCUMENTOS PARA A PROVA DE TÍTULOS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1882"/>
        <w:gridCol w:w="2954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CATEGORIAS DE TÍTUL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item facultativo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POR TÍTUL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t-BR"/>
              </w:rPr>
              <w:t>(para preenchimento do candidato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ando qualquer Graduação na área da Saúde (Atestado de Matrícula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,0 ponto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ando Graduação em Farmácia (Atestado de Matrícula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,0 ponto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o Superior Completo de Graduação em Farmácia (Atestado de Conclusão de Curso ou Diploma da Graduação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,0 ponto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MÁXIM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30,0 ponto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05:00Z</dcterms:created>
  <dc:creator>Karoline Guzzo de Lacerda</dc:creator>
  <dc:description/>
  <dc:language>en-US</dc:language>
  <cp:lastModifiedBy>Karoline Guzzo de Lacerda</cp:lastModifiedBy>
  <dcterms:modified xsi:type="dcterms:W3CDTF">2022-07-15T17:10:00Z</dcterms:modified>
  <cp:revision>2</cp:revision>
  <dc:subject/>
  <dc:title/>
</cp:coreProperties>
</file>