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NEXO I </w:t>
      </w:r>
      <w:r>
        <w:rPr>
          <w:rFonts w:eastAsia="Times New Roman" w:cs="Arial" w:ascii="Arial" w:hAnsi="Arial"/>
          <w:lang w:eastAsia="pt-BR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FORMULÁRIO PADRÃO PARA CURRÍCUL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tbl>
      <w:tblPr>
        <w:tblW w:w="940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5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 n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 n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Rua/Nº/Bairro/Cidade/CEP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 (com DDD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   ) PROFESSOR DE EDUCAÇÃO INFANTIL E ANOS INICIAIS DO ENSINO FUNDAM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   ) PROFESSOR DE ANOS FINAIS DO ENSINO FUNDAMENTAL – AR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56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6"/>
        <w:gridCol w:w="2268"/>
        <w:gridCol w:w="260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 DE PÓS-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pecialização/MBA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t-BR"/>
              </w:rPr>
              <w:t>(Lato Sensu/Master in Busine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estrado (Stricto Sen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utorado (Stricto Sen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7:00Z</dcterms:created>
  <dc:creator>Karoline Guzzo de Lacerda</dc:creator>
  <dc:description/>
  <dc:language>en-US</dc:language>
  <cp:lastModifiedBy>Karoline Guzzo de Lacerda</cp:lastModifiedBy>
  <dcterms:modified xsi:type="dcterms:W3CDTF">2022-06-21T17:13:00Z</dcterms:modified>
  <cp:revision>1</cp:revision>
  <dc:subject/>
  <dc:title/>
</cp:coreProperties>
</file>