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ANEXO I -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FORMULÁRIO PADRÃO PARA CURRÍCUL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**Antes de preencher o formulário, é obrigação do candidato, ler o Edital e seguir todas as regras nele contidas, sob pena de desclassificação.</w:t>
      </w: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1 – DADOS DO CANDIDATO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t-BR"/>
        </w:rPr>
        <w:t>(preencher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030"/>
        <w:gridCol w:w="581"/>
        <w:gridCol w:w="2564"/>
      </w:tblGrid>
      <w:tr>
        <w:trPr>
          <w:trHeight w:val="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 completo                   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dad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G nº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PF nº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dereço </w:t>
            </w:r>
          </w:p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Rua/Nº/Bairro/Cidade/CEP)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 (com DDD)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2 – ASSINALE A FUNÇÃO DESEJADA (o candidato poderá escolher apenas uma função), E PREENCHA A TABELA CORRESPONDENTE (caso possua títulos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(   ) AUXILIAR DE EDUCAÇÃO INFANTIL 30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(   ) AUXILIAR DE EDUCAÇÃO INFANTIL 44H</w:t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296"/>
        <w:gridCol w:w="2198"/>
      </w:tblGrid>
      <w:tr>
        <w:trPr>
          <w:trHeight w:val="29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TEGORIAS DE TÍTULOS (item facultativo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UAÇÃO POR TÍTUL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t-BR"/>
              </w:rPr>
              <w:t>(para preenchimento do candidato)</w:t>
            </w:r>
          </w:p>
        </w:tc>
      </w:tr>
      <w:tr>
        <w:trPr>
          <w:trHeight w:val="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ursando Licenciatura (através do atestado de matrícula)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0 ponto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urso Superior Completo - Licenciatura (atestado de conclusão de curso ou diploma da graduação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0 ponto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ós-Graduação a título de Especialização na área da Educação (atestado ou certificado de conclusão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,0 ponto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UAÇÃO MÁXIM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,0 ponto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:</w:t>
            </w:r>
          </w:p>
        </w:tc>
      </w:tr>
      <w:tr>
        <w:trPr/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Será responsabilizado administrativa, cível e criminalmente, o candidato que prestar qualquer informação falsa ou anexar cópias digitalizadas dos documentos solicitados em desconformidade com os originai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(   ) MONITOR ESCOLAR</w:t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296"/>
        <w:gridCol w:w="2198"/>
      </w:tblGrid>
      <w:tr>
        <w:trPr>
          <w:trHeight w:val="29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TEGORIAS DE TÍTULOS (item facultativo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UAÇÃO POR TÍTUL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t-BR"/>
              </w:rPr>
              <w:t>(para preenchimento do candidato)</w:t>
            </w:r>
          </w:p>
        </w:tc>
      </w:tr>
      <w:tr>
        <w:trPr>
          <w:trHeight w:val="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ursando uma segunda Licenciatura diferente de Pedagogia ou Normal Superior (através do atestado de matrícula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0 ponto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urso Superior em uma segunda Licenciatura diferente de Pedagogia ou Normal Superior (atestado de conclusão de curso ou diploma da graduação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0 ponto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ós-Graduação a título de Especialização na área da Educação (atestado ou certificado de conclusão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,0 ponto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UAÇÃO MÁXIM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,0 ponto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:</w:t>
            </w:r>
          </w:p>
        </w:tc>
      </w:tr>
      <w:tr>
        <w:trPr/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Será responsabilizado administrativa, cível e criminalmente, o candidato que prestar qualquer informação falsa ou anexar cópias digitalizadas dos documentos solicitados em desconformidade com os originais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struturalabel">
    <w:name w:val="estrutur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04:00Z</dcterms:created>
  <dc:creator>Karoline Guzzo de Lacerda</dc:creator>
  <dc:description/>
  <dc:language>en-US</dc:language>
  <cp:lastModifiedBy>Karoline Guzzo de Lacerda</cp:lastModifiedBy>
  <dcterms:modified xsi:type="dcterms:W3CDTF">2022-05-20T16:44:00Z</dcterms:modified>
  <cp:revision>1</cp:revision>
  <dc:subject/>
  <dc:title/>
</cp:coreProperties>
</file>