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NEXO II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PADRÃO PARA CURRÍCULO - NÍVEL MÉ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16"/>
        <w:gridCol w:w="3790"/>
        <w:gridCol w:w="658"/>
      </w:tblGrid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                  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Rua/Nº/Bairro/Cidade/CEP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 (com DDD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FUNÇÃO: MONITOR ESCOLAR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38"/>
        <w:gridCol w:w="2202"/>
      </w:tblGrid>
      <w:tr>
        <w:trPr>
          <w:trHeight w:val="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S DE TÍTULOS (item facultativ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POR TÍTUL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ando uma segunda Licenciatura diferente de Pedagogia ou Normal Superior (através do atestado de matrícula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 pon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Superior em uma segunda Licenciatura diferente de Pedagogia ou Normal Superior (atestado de conclusão de curso ou diploma da graduaçã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 pon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 pon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 pon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8:00Z</dcterms:created>
  <dc:creator>Karoline Guzzo de Lacerda</dc:creator>
  <dc:description/>
  <dc:language>en-US</dc:language>
  <cp:lastModifiedBy>Karoline Guzzo de Lacerda</cp:lastModifiedBy>
  <dcterms:modified xsi:type="dcterms:W3CDTF">2022-05-10T17:19:00Z</dcterms:modified>
  <cp:revision>1</cp:revision>
  <dc:subject/>
  <dc:title/>
</cp:coreProperties>
</file>