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NEXO I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MULÁRIO PADRÃO PARA CURRÍCULO - NÍVEL SUPERIO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848"/>
        <w:gridCol w:w="681"/>
        <w:gridCol w:w="2535"/>
      </w:tblGrid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 completo                   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da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G nº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 nº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dereço </w:t>
            </w:r>
          </w:p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(Rua/Nº/Bairro/Cidade/CEP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lefone (com DDD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2 – ASSINALE A FUNÇÃO DESEJADA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o candidato poderá escolher apenas uma função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(   ) PROFESSOR DE EDUCAÇÃO INFANTIL E ANOS INICI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PROFESSOR DE ANOS FINAIS DO ENSINO FUNDAMENTAL – LÍNGUA PORTUGUE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PROFESSOR DE ANOS FINAIS DO ENSINO FUNDAMENTAL – LÍNGUA INGLE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(    ) PROFESSOR DE ANOS INICIAIS E FINAIS DO ENSINO FUNDAMENTAL – EDUCAÇÃO FÍS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PEDAGO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06"/>
        <w:gridCol w:w="2968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TEGORIAS DE PÓS-GRADUAÇÃ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POR TÍTU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ecialização/MBA (Lato Sensu/Master in Business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 po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strado (Stricto Sensu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 po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utorado (Stricto Sensu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 po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 po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: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ruturalabel">
    <w:name w:val="estruturalabel"/>
    <w:qFormat/>
    <w:rPr/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16:00Z</dcterms:created>
  <dc:creator>Karoline Guzzo de Lacerda</dc:creator>
  <dc:description/>
  <dc:language>en-US</dc:language>
  <cp:lastModifiedBy>Karoline Guzzo de Lacerda</cp:lastModifiedBy>
  <dcterms:modified xsi:type="dcterms:W3CDTF">2022-05-10T17:21:00Z</dcterms:modified>
  <cp:revision>1</cp:revision>
  <dc:subject/>
  <dc:title/>
</cp:coreProperties>
</file>