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ANEXO II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FORMULÁRIO PADRÃO PARA CURRÍCULO - NÍVEL MÉDI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985"/>
        <w:gridCol w:w="2015"/>
        <w:gridCol w:w="3181"/>
      </w:tblGrid>
      <w:tr>
        <w:trPr>
          <w:trHeight w:val="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                   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de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G n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 n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ua/Nº/Bairro/Cidade/CEP)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(com DDD)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ab/>
              <w:tab/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2 – FUNÇÃO: ATENDENTE DE CONSULTÓRIO DENTÁRIO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44"/>
        <w:gridCol w:w="2355"/>
      </w:tblGrid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TEGORIAS DE TÍTULOS (item facultativ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POR TÍTU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ando Graduação na área da Saúde (comprovante de matrícula na graduaçã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 pont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 Superior Completo na área da Saúde (atestado de conclusão ou diploma da graduaçã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 pont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raduação a título de Especialização, Mestrado ou Doutorado na área da saúde (atestado ou certificado de conclusã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 pont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,0 pont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2:00Z</dcterms:created>
  <dc:creator>Karoline Guzzo de Lacerda</dc:creator>
  <dc:description/>
  <dc:language>en-US</dc:language>
  <cp:lastModifiedBy>Karoline Guzzo de Lacerda</cp:lastModifiedBy>
  <dcterms:modified xsi:type="dcterms:W3CDTF">2022-04-28T14:05:00Z</dcterms:modified>
  <cp:revision>1</cp:revision>
  <dc:subject/>
  <dc:title/>
</cp:coreProperties>
</file>