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t-BR"/>
        </w:rPr>
        <w:t>ANEXO I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 xml:space="preserve"> -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pt-BR"/>
        </w:rPr>
        <w:t>FORMULÁRIO PADRÃO PARA CURRÍCULO - NÍVEL SUPERIOR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 xml:space="preserve">1 – DADOS DO CANDIDATO </w:t>
      </w: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pt-BR"/>
        </w:rPr>
        <w:t>(preencher):</w:t>
      </w:r>
    </w:p>
    <w:p>
      <w:pPr>
        <w:pStyle w:val="Normal"/>
        <w:spacing w:lineRule="auto" w:line="240" w:before="0" w:after="0"/>
        <w:jc w:val="both"/>
        <w:rPr/>
      </w:pPr>
      <w:r>
        <w:rPr/>
        <w:t> </w:t>
      </w:r>
    </w:p>
    <w:tbl>
      <w:tblPr>
        <w:tblW w:w="936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3030"/>
        <w:gridCol w:w="581"/>
        <w:gridCol w:w="2706"/>
      </w:tblGrid>
      <w:tr>
        <w:trPr>
          <w:trHeight w:val="6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lineRule="atLeast" w:line="6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Nome completo                   </w:t>
            </w:r>
          </w:p>
        </w:tc>
        <w:tc>
          <w:tcPr>
            <w:tcW w:w="6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lineRule="atLeast" w:line="6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lineRule="atLeast" w:line="6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ata de Nascimento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lineRule="atLeast" w:line="6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6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dade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6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lineRule="atLeast" w:line="6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G nº</w:t>
            </w:r>
          </w:p>
        </w:tc>
        <w:tc>
          <w:tcPr>
            <w:tcW w:w="6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lineRule="atLeast" w:line="6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lineRule="atLeast" w:line="6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PF nº</w:t>
            </w:r>
          </w:p>
        </w:tc>
        <w:tc>
          <w:tcPr>
            <w:tcW w:w="6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lineRule="atLeast" w:line="6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ndereço </w:t>
            </w:r>
          </w:p>
          <w:p>
            <w:pPr>
              <w:pStyle w:val="Normal"/>
              <w:spacing w:lineRule="atLeast" w:line="6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(Rua/Nº/Bairro/Cidade/CEP)</w:t>
            </w:r>
          </w:p>
        </w:tc>
        <w:tc>
          <w:tcPr>
            <w:tcW w:w="6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lineRule="atLeast" w:line="6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lineRule="atLeast" w:line="6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elefone (com DDD)</w:t>
            </w:r>
          </w:p>
        </w:tc>
        <w:tc>
          <w:tcPr>
            <w:tcW w:w="6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lineRule="atLeast" w:line="6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lineRule="atLeast" w:line="6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-mail</w:t>
            </w:r>
          </w:p>
        </w:tc>
        <w:tc>
          <w:tcPr>
            <w:tcW w:w="6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lineRule="atLeast" w:line="6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ab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 xml:space="preserve">2 – ASSINALE A FUNÇÃO DESEJADA </w:t>
      </w: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pt-BR"/>
        </w:rPr>
        <w:t>(o candidato pode escolher apenas uma função)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>(   ) MÉDICO PSIQUIATR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(   ) MÉDICO PEDIATR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(   ) MÉDICO GINECOLOGIST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>3 – RELAÇÃO DE DOCUMENTOS PARA A PROVA DE TÍTULOS:</w:t>
      </w:r>
    </w:p>
    <w:p>
      <w:pPr>
        <w:pStyle w:val="Normal"/>
        <w:spacing w:lineRule="auto" w:line="240" w:before="0" w:after="0"/>
        <w:jc w:val="both"/>
        <w:rPr/>
      </w:pPr>
      <w:r>
        <w:rPr/>
        <w:t> </w:t>
      </w:r>
    </w:p>
    <w:tbl>
      <w:tblPr>
        <w:tblW w:w="936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2471"/>
        <w:gridCol w:w="2967"/>
      </w:tblGrid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CATEGORIAS DE PÓS-GRADUAÇÃO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PONTUAÇÃO POR TÍTULO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PONTU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pt-BR"/>
              </w:rPr>
              <w:t>(para preenchimento do candidato)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specialização/MBA (Lato Sensu/Master in Business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,0 pontos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estrado (Stricto Sensu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,0 pontos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outorado (Stricto Sensu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9,0 pontos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PONTUAÇÃO MÁXIMA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0,0 pontos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Total:</w:t>
            </w:r>
          </w:p>
        </w:tc>
      </w:tr>
      <w:tr>
        <w:trPr/>
        <w:tc>
          <w:tcPr>
            <w:tcW w:w="9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t-BR"/>
              </w:rPr>
              <w:t>Será responsabilizado administrativa, cível e criminalmente, o candidato que prestar qualquer informação falsa ou anexar cópias digitalizadas dos documentos solicitados em desconformidade com os originais.</w:t>
            </w:r>
          </w:p>
        </w:tc>
      </w:tr>
    </w:tbl>
    <w:p>
      <w:pPr>
        <w:pStyle w:val="Normal"/>
        <w:spacing w:lineRule="auto" w:line="240" w:before="280" w:after="280"/>
        <w:jc w:val="center"/>
        <w:rPr/>
      </w:pPr>
      <w:r>
        <w:rPr/>
      </w:r>
    </w:p>
    <w:sectPr>
      <w:type w:val="nextPage"/>
      <w:pgSz w:w="11906" w:h="16838"/>
      <w:pgMar w:left="1701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struturalabel">
    <w:name w:val="estruturalabel"/>
    <w:qFormat/>
    <w:rPr/>
  </w:style>
  <w:style w:type="character" w:styleId="Tab">
    <w:name w:val="ta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4:01:00Z</dcterms:created>
  <dc:creator>Karoline Guzzo de Lacerda</dc:creator>
  <dc:description/>
  <dc:language>en-US</dc:language>
  <cp:lastModifiedBy>Karoline Guzzo de Lacerda</cp:lastModifiedBy>
  <dcterms:modified xsi:type="dcterms:W3CDTF">2022-04-28T14:03:00Z</dcterms:modified>
  <cp:revision>2</cp:revision>
  <dc:subject/>
  <dc:title/>
</cp:coreProperties>
</file>