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ANEXO I - </w:t>
      </w:r>
      <w:r>
        <w:rPr>
          <w:rFonts w:cs="Arial" w:ascii="Arial" w:hAnsi="Arial"/>
          <w:b/>
          <w:bCs/>
          <w:color w:val="000000"/>
          <w:sz w:val="18"/>
          <w:szCs w:val="18"/>
        </w:rPr>
        <w:t>FORMULÁRIO PADRÃO PARA CURRÍCULO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1 – DADOS DO CANDIDATO 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(preencher): 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</w:r>
    </w:p>
    <w:tbl>
      <w:tblPr>
        <w:tblW w:w="9269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95"/>
        <w:gridCol w:w="6974"/>
      </w:tblGrid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ome completo   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ta de Nascimento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d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G nº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PF nº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ndereço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(Rua/Nº/Bairro/Cidade/CEP)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lefone (com DDD)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-mail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2 – ASSINALE ABAIXO A FUNÇÃO DESEJADA E PREENCHA A PREENCHA A TABELA CORRESPONDENTE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pacing w:before="100" w:after="1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</w:rPr>
        <w:t>(   ) </w:t>
      </w:r>
      <w:r>
        <w:rPr>
          <w:rFonts w:cs="Arial" w:ascii="Arial" w:hAnsi="Arial"/>
          <w:b/>
          <w:bCs/>
          <w:color w:val="000000"/>
          <w:sz w:val="18"/>
          <w:szCs w:val="18"/>
        </w:rPr>
        <w:t>AUXILIAR DE EDUCAÇÃO INFANTIL 30H:</w:t>
      </w:r>
    </w:p>
    <w:tbl>
      <w:tblPr>
        <w:tblW w:w="9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2"/>
        <w:gridCol w:w="1701"/>
        <w:gridCol w:w="1370"/>
      </w:tblGrid>
      <w:tr>
        <w:trPr>
          <w:trHeight w:val="60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pacing w:lineRule="atLeast" w:line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ATEGORIAS DE TÍTULOS (item facultativ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pacing w:lineRule="atLeast" w:line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NTUAÇÃO POR TÍTULO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</w:rPr>
              <w:t>PONTUAÇÃO</w:t>
            </w:r>
          </w:p>
        </w:tc>
      </w:tr>
      <w:tr>
        <w:trPr>
          <w:trHeight w:val="60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pacing w:lineRule="atLeast" w:line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rsando Pedagogia (comprovante de matrícul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pacing w:lineRule="atLeast" w:line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 pontos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pacing w:lineRule="atLeast" w:line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rso Superior de Pedagogia/Normal Superior (atestado de conclusão de curso ou diploma da graduação)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pacing w:lineRule="atLeast" w:line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0 pontos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pacing w:lineRule="atLeast" w:line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sino Médio Magistério/Normal com estágio supervisionado (certificado de conclusão com anotação da realização do estági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pacing w:lineRule="atLeast" w:line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0 pontos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pacing w:lineRule="atLeast" w:line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NTUAÇÃO MÁXI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pacing w:lineRule="atLeast" w:line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,0 pontos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: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6"/>
          <w:szCs w:val="16"/>
          <w:shd w:fill="FFFFFF" w:val="clear"/>
        </w:rPr>
      </w:pPr>
      <w:r>
        <w:rPr>
          <w:rFonts w:cs="Arial" w:ascii="Arial" w:hAnsi="Arial"/>
          <w:b/>
          <w:bCs/>
          <w:color w:val="000000"/>
          <w:sz w:val="16"/>
          <w:szCs w:val="16"/>
          <w:shd w:fill="FFFFFF" w:val="clear"/>
        </w:rPr>
      </w:r>
    </w:p>
    <w:p>
      <w:pPr>
        <w:pStyle w:val="Normal"/>
        <w:spacing w:before="100" w:after="1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</w:rPr>
        <w:t>(   ) </w:t>
      </w:r>
      <w:r>
        <w:rPr>
          <w:rFonts w:cs="Arial" w:ascii="Arial" w:hAnsi="Arial"/>
          <w:b/>
          <w:bCs/>
          <w:color w:val="000000"/>
          <w:sz w:val="18"/>
          <w:szCs w:val="18"/>
        </w:rPr>
        <w:t>MONITOR ESCOLAR:</w:t>
      </w:r>
    </w:p>
    <w:tbl>
      <w:tblPr>
        <w:tblW w:w="9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6"/>
        <w:gridCol w:w="1701"/>
        <w:gridCol w:w="1315"/>
      </w:tblGrid>
      <w:tr>
        <w:trPr>
          <w:trHeight w:val="60" w:hRule="atLeast"/>
        </w:trPr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pacing w:lineRule="atLeast" w:line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ATEGORIAS DE TÍTULOS (item facultativ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pacing w:lineRule="atLeast" w:line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NTUAÇÃO POR TÍTULO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</w:rPr>
              <w:t>PONTUAÇÃO</w:t>
            </w:r>
          </w:p>
        </w:tc>
      </w:tr>
      <w:tr>
        <w:trPr>
          <w:trHeight w:val="60" w:hRule="atLeast"/>
        </w:trPr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pacing w:lineRule="atLeast" w:line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rsando uma segunda Licenciatura diferente de Pedagogia ou Normal Superior (através do atestado de matrícul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pacing w:lineRule="atLeast" w:line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 pontos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pacing w:lineRule="atLeast" w:line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rso Superior em uma segunda Licenciatura diferente de Pedagogia ou Normal Superior (atestado de conclusão de curso ou diploma da graduaçã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pacing w:lineRule="atLeast" w:line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0 pontos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pacing w:lineRule="atLeast" w:line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ós-Graduação a título de Especialização na área da Educação (atestado ou certificado de conclusã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pacing w:lineRule="atLeast" w:line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0 pontos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pacing w:lineRule="atLeast" w:line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NTUAÇÃO MÁXI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pacing w:lineRule="atLeast" w:line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,0 pontos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: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6"/>
          <w:szCs w:val="16"/>
          <w:shd w:fill="FFFFFF" w:val="clear"/>
        </w:rPr>
      </w:pPr>
      <w:r>
        <w:rPr>
          <w:rFonts w:cs="Arial" w:ascii="Arial" w:hAnsi="Arial"/>
          <w:b/>
          <w:bCs/>
          <w:color w:val="000000"/>
          <w:sz w:val="16"/>
          <w:szCs w:val="16"/>
          <w:shd w:fill="FFFFFF" w:val="clear"/>
        </w:rPr>
      </w:r>
    </w:p>
    <w:p>
      <w:pPr>
        <w:pStyle w:val="Normal"/>
        <w:spacing w:before="100" w:after="1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</w:rPr>
        <w:t>(   ) </w:t>
      </w:r>
      <w:r>
        <w:rPr>
          <w:rFonts w:cs="Arial" w:ascii="Arial" w:hAnsi="Arial"/>
          <w:b/>
          <w:bCs/>
          <w:color w:val="000000"/>
          <w:sz w:val="18"/>
          <w:szCs w:val="18"/>
        </w:rPr>
        <w:t>MONITOR DE ALUNOS ESPECIAIS 44H: </w:t>
      </w:r>
    </w:p>
    <w:tbl>
      <w:tblPr>
        <w:tblW w:w="9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3"/>
        <w:gridCol w:w="1770"/>
        <w:gridCol w:w="1341"/>
      </w:tblGrid>
      <w:tr>
        <w:trPr>
          <w:trHeight w:val="60" w:hRule="atLeast"/>
        </w:trPr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pacing w:lineRule="atLeast" w:line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ATEGORIAS DE TÍTULOS (item facultativo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pacing w:lineRule="atLeast" w:line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NTUAÇÃO POR TÍTULO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</w:rPr>
              <w:t>PONTUAÇÃO</w:t>
            </w:r>
          </w:p>
        </w:tc>
      </w:tr>
      <w:tr>
        <w:trPr>
          <w:trHeight w:val="60" w:hRule="atLeast"/>
        </w:trPr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pacing w:lineRule="atLeast" w:line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rso de Capacitação, com carga horária mínima de 40 horas, na área da Educação Especial (atestado ou certificado de conclusão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pacing w:lineRule="atLeast" w:line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 pontos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pacing w:lineRule="atLeast" w:line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rso de Capacitação, com carga horária mínima de 180 horas, na Área da Educação Especial (atestado ou certificado de conclusão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pacing w:lineRule="atLeast" w:line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0 pontos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pacing w:lineRule="atLeast" w:line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ós-Graduação a título de Especialização em Educação Especial (atestado ou certificado de conclusão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pacing w:lineRule="atLeast" w:line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0 pontos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pacing w:lineRule="atLeast" w:line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NTUAÇÃO MÁXIMA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pacing w:lineRule="atLeast" w:line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,0 pontos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: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902" w:gutter="0" w:header="426" w:top="1959" w:footer="55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Rua Alfredo Chaves, 366 – Fone/Fax: (54)3441.1477 – CEP: 95330-000 – VERANÓPOLIS - 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540385</wp:posOffset>
              </wp:positionH>
              <wp:positionV relativeFrom="paragraph">
                <wp:posOffset>27305</wp:posOffset>
              </wp:positionV>
              <wp:extent cx="1193165" cy="9798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3165" cy="979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977728860"/>
                          <w:bookmarkEnd w:id="0"/>
                          <w:r>
                            <w:rPr/>
                            <w:object w:dxaOrig="1786" w:dyaOrig="1738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0.9pt;height:77.15pt" filled="f" o:ole="">
                                <v:imagedata r:id="rId2" o:title=""/>
                              </v:shape>
                              <o:OLEObject Type="Embed" ProgID="" ShapeID="ole_rId1" DrawAspect="Content" ObjectID="_1400522809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95pt;height:77.15pt;mso-wrap-distance-left:9pt;mso-wrap-distance-right:9pt;mso-wrap-distance-top:0pt;mso-wrap-distance-bottom:0pt;margin-top:2.15pt;mso-position-vertical-relative:text;margin-left:42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bookmarkStart w:id="1" w:name="_977728860"/>
                    <w:bookmarkEnd w:id="1"/>
                    <w:r>
                      <w:rPr/>
                      <w:object w:dxaOrig="1786" w:dyaOrig="1738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0.9pt;height:77.15pt" filled="f" o:ole="">
                          <v:imagedata r:id="rId4" o:title=""/>
                        </v:shape>
                        <o:OLEObject Type="Embed" ProgID="" ShapeID="ole_rId3" DrawAspect="Content" ObjectID="_1878889921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419" w:type="dxa"/>
      <w:jc w:val="left"/>
      <w:tblInd w:w="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761"/>
      <w:gridCol w:w="2658"/>
    </w:tblGrid>
    <w:tr>
      <w:trPr/>
      <w:tc>
        <w:tcPr>
          <w:tcW w:w="5761" w:type="dxa"/>
          <w:tcBorders/>
        </w:tcPr>
        <w:p>
          <w:pPr>
            <w:pStyle w:val="Normal"/>
            <w:snapToGrid w:val="false"/>
            <w:spacing w:lineRule="auto" w:line="360"/>
            <w:rPr>
              <w:rFonts w:ascii="Arial" w:hAnsi="Arial" w:cs="Arial"/>
              <w:sz w:val="10"/>
              <w:szCs w:val="10"/>
            </w:rPr>
          </w:pPr>
          <w:r>
            <w:rPr>
              <w:rFonts w:cs="Arial" w:ascii="Arial" w:hAnsi="Arial"/>
              <w:sz w:val="10"/>
              <w:szCs w:val="10"/>
            </w:rPr>
          </w:r>
        </w:p>
        <w:p>
          <w:pPr>
            <w:pStyle w:val="Normal"/>
            <w:spacing w:lineRule="auto" w:line="360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ESTADO DO RIO GRANDE DO SUL</w:t>
          </w:r>
        </w:p>
      </w:tc>
      <w:tc>
        <w:tcPr>
          <w:tcW w:w="2658" w:type="dxa"/>
          <w:vMerge w:val="restart"/>
          <w:tcBorders/>
        </w:tcPr>
        <w:p>
          <w:pPr>
            <w:pStyle w:val="Normal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drawing>
              <wp:inline distT="0" distB="0" distL="0" distR="0">
                <wp:extent cx="1372235" cy="80391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0" t="-16" r="-10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2235" cy="803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5761" w:type="dxa"/>
          <w:tcBorders/>
        </w:tcPr>
        <w:p>
          <w:pPr>
            <w:pStyle w:val="Normal"/>
            <w:spacing w:lineRule="auto" w:line="360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MUNICÍPIO DE VERANÓPOLIS</w:t>
          </w:r>
        </w:p>
      </w:tc>
      <w:tc>
        <w:tcPr>
          <w:tcW w:w="2658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</w:r>
        </w:p>
      </w:tc>
    </w:tr>
    <w:tr>
      <w:trPr/>
      <w:tc>
        <w:tcPr>
          <w:tcW w:w="5761" w:type="dxa"/>
          <w:tcBorders/>
        </w:tcPr>
        <w:p>
          <w:pPr>
            <w:pStyle w:val="Normal"/>
            <w:spacing w:lineRule="auto" w:line="360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GABINETE DO PREFEITO</w:t>
          </w:r>
        </w:p>
      </w:tc>
      <w:tc>
        <w:tcPr>
          <w:tcW w:w="2658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Normal"/>
      <w:ind w:left="1701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8"/>
      <w:szCs w:val="28"/>
    </w:rPr>
  </w:style>
  <w:style w:type="character" w:styleId="CharacterStyle1">
    <w:name w:val="Character Style 1"/>
    <w:qFormat/>
    <w:rPr>
      <w:sz w:val="23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44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mEspaamento">
    <w:name w:val="Sem Espaçamento"/>
    <w:qFormat/>
    <w:pPr>
      <w:widowControl w:val="false"/>
      <w:kinsoku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9:31:00Z</dcterms:created>
  <dc:creator>FABRICIO FERRONATO</dc:creator>
  <dc:description/>
  <dc:language>en-US</dc:language>
  <cp:lastModifiedBy>Karoline Guzzo de Lacerda</cp:lastModifiedBy>
  <cp:lastPrinted>2017-03-15T10:57:00Z</cp:lastPrinted>
  <dcterms:modified xsi:type="dcterms:W3CDTF">2022-04-19T19:31:00Z</dcterms:modified>
  <cp:revision>2</cp:revision>
  <dc:subject/>
  <dc:title/>
</cp:coreProperties>
</file>