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NEXO II 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PADRÃO PARA CURRÍCULO - NÍVEL MÉDI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38"/>
        <w:gridCol w:w="3366"/>
        <w:gridCol w:w="589"/>
      </w:tblGrid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completo                   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ade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G nº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 nº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(Rua/Nº/Bairro/Cidade/CEP)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 (com DDD)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  <w:tab/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 – ASSINALE ABAIXO A FUNÇÃO DESEJADA E PREENCHA A PREENCHA A TABELA CORRESPON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(   ) TÉCNICO EM INFORMÁTICA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2192"/>
        <w:gridCol w:w="1975"/>
      </w:tblGrid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TEGORIAS DE TÍTULOS (item facultativo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ONTUAÇÃO POR TÍTULO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ONTUAÇÃO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urso Superior Completo na área da Informática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 (atestado de conclusão ou diploma da graduação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0 pont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ós-Graduação a título de Especialização na área da Informática (atestado ou certificado de conclusão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 pont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ós-Graduação a título de Mestrado ou Doutorado na área da Informática (atestado ou certificado de conclusão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,0 pont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ONTUAÇÃO MÁXIMA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0,0 pont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:</w:t>
            </w:r>
          </w:p>
        </w:tc>
      </w:tr>
      <w:tr>
        <w:trPr/>
        <w:tc>
          <w:tcPr>
            <w:tcW w:w="9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  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  <w:t>ATENDENTE DE CONSULTÓRIO DENTÁRIO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2192"/>
        <w:gridCol w:w="1975"/>
      </w:tblGrid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TEGORIAS DE TÍTULOS (item facultativo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ONTUAÇÃO POR TÍTULO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ONTUAÇÃO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ursando Graduação na área da Saúde (comprovante de matrícula na graduação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0 pont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urso Superior Completo na área da Saúde (atestado de conclusão ou diploma da graduação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 pont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ós-Graduação a título de Especialização, Mestrado ou Doutorado na área da saúde (atestado ou certificado de conclusão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,0 pont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ONTUAÇÃO MÁXIMA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0,0 ponto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:</w:t>
            </w:r>
          </w:p>
        </w:tc>
      </w:tr>
      <w:tr>
        <w:trPr/>
        <w:tc>
          <w:tcPr>
            <w:tcW w:w="9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Karoline Guzzo de Lacerda</dc:creator>
  <dc:description/>
  <dc:language>en-US</dc:language>
  <cp:lastModifiedBy>Karoline Guzzo de Lacerda</cp:lastModifiedBy>
  <dcterms:modified xsi:type="dcterms:W3CDTF">2022-03-30T12:11:00Z</dcterms:modified>
  <cp:revision>3</cp:revision>
  <dc:subject/>
  <dc:title/>
</cp:coreProperties>
</file>