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ANEXO I 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FORMULÁRIO PADRÃO PARA CURRÍCULO - NÍVEL SUPERI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1 – DADOS DO CANDIDATO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(preencher):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955"/>
        <w:gridCol w:w="681"/>
        <w:gridCol w:w="2428"/>
      </w:tblGrid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 completo                   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dad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G nº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PF nº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dereço </w:t>
            </w:r>
          </w:p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(Rua/Nº/Bairro/Cidade/CEP)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elefone (com DDD)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2 – ASSINALE A FUNÇÃO DESEJADA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(o candidato pode escolher apenas uma função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(   )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ROFESSOR DE ANOS FINAIS DO ENSINO FUNDAMENTAL – LÍNGUA PORTUGUES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   ) PROFESSOR DE ANOS FINAIS DO ENSINO FUNDAMENTAL – MATEMÁTICA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   ) PROFESSOR DE ANOS FINAIS DO ENSINO FUNDAMENTAL – LÍNGUA INGLES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3 – RELAÇÃO DE DOCUMENTOS PARA A PROVA DE TÍTULOS: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932"/>
        <w:gridCol w:w="2162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TEGORIAS DE PÓS-GRADUAÇÃ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POR TÍTUL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pt-BR"/>
              </w:rPr>
              <w:t>(para preenchimento do candidato)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ecialização/MBA (Lato Sensu/Master in Business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 pont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trado (Stricto Sensu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,0 pont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utorado (Stricto Sensu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,0 pont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MÁXIM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0,0 pont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:</w:t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701" w:right="1133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6:00Z</dcterms:created>
  <dc:creator>Karoline Guzzo de Lacerda</dc:creator>
  <dc:description/>
  <dc:language>en-US</dc:language>
  <cp:lastModifiedBy>Karoline Guzzo de Lacerda</cp:lastModifiedBy>
  <dcterms:modified xsi:type="dcterms:W3CDTF">2022-03-30T12:10:00Z</dcterms:modified>
  <cp:revision>1</cp:revision>
  <dc:subject/>
  <dc:title/>
</cp:coreProperties>
</file>