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NEXO I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PADRÃO PARA CURRÍCULO - NÍVEL SUPERIO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4"/>
          <w:szCs w:val="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4"/>
        <w:gridCol w:w="681"/>
        <w:gridCol w:w="2297"/>
      </w:tblGrid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ind w:right="-133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         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(Rua/Nº/Bairro/Cidade/CEP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com DD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FUNÇÃO: PROFESSOR DE ANOS FINAIS DO ENSINO FUNDAMENTAL - MATE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 – RELAÇÃO DE DOCUMENTOS PARA A PROVA DE TÍTULOS: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85"/>
        <w:gridCol w:w="288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S DE PÓS-GRADUAÇÃ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POR TÍ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zação/MBA (Lato Sensu/Master in Busines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ado (Stricto Sensu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ado (Stricto Sensu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: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99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2:00Z</dcterms:created>
  <dc:creator>Karoline Guzzo de Lacerda</dc:creator>
  <dc:description/>
  <dc:language>en-US</dc:language>
  <cp:lastModifiedBy>Karoline Guzzo de Lacerda</cp:lastModifiedBy>
  <dcterms:modified xsi:type="dcterms:W3CDTF">2022-03-21T19:07:00Z</dcterms:modified>
  <cp:revision>1</cp:revision>
  <dc:subject/>
  <dc:title/>
</cp:coreProperties>
</file>